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right  Microsoft Corp. 1995-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e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Name=RedEye (by Uk.Int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LSID\{20D04FE0-3AEA-1069-A2D8-08002B30309D}\DefaultIc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Value=%SystemRoot%\System32\imageres.dll,-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y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LSID\{450D8FBA-AD25-11D0-98A8-0800361B1103}\DefaultIc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Value=%SystemRoot%\SYSTEM32\mydocs.dl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y Network Places - SHIDI_MY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LSID\{208D2C60-3AEA-1069-A2D7-08002B30309D}\DefaultIc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Value=%SystemRoot%\SYSTEM32\imageres.dll,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Recycle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LSID\{645FF040-5081-101B-9F08-00AA002F954E}\DefaultIc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=%SystemRoot%\System32\imageres.dll,-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=%SystemRoot%\System32\imageres.dll,-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 Panel\Curso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Starting=%ResourceDir%\Themes\RedEye\cursors\RedEye_working.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=%ResourceDir%\Themes\RedEye\cursors\RedEye_arrow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ha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=%ResourceDir%\Themes\RedEye\cursors\RedEye_link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=%ResourceDir%\Themes\RedEye\cursors\RedEye_helpsel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ea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=%ResourceDir%\Themes\RedEye\cursors\RedEye_unavail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Pen=%ResourceDir%\Themes\RedEye\cursors\RedEye_pen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All=%ResourceDir%\Themes\RedEye\cursors\RedEye_move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NESW=%ResourceDir%\Themes\RedEye\cursors\RedEye_nesw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NS=%ResourceDir%\Themes\RedEye\cursors\RedEye_ns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NWSE=%ResourceDir%\Themes\RedEye\cursors\RedEye_nwse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WE=%ResourceDir%\Themes\RedEye\cursors\RedEye_ew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rrow=%ResourceDir%\Themes\RedEye\cursors\RedEye_up.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=%ResourceDir%\Themes\RedEye\cursors\RedEye_busy.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Value=Windows A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Value.MUI=@main.cpl,-1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 Panel\Deskto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paper=%ResourceDir%\Themes\RedEye\RedEye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paper=%ResourceDir%\Themes\RedEye\RedEye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Wallpaper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paperStyl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aveActiv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isualSty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=%ResourceDir%\Themes\RedEye\RedEye.ms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tyle=Normal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Normal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izationColor=0x45409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oo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NSAVE.EXE=%SystemRoot%\System32\logon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asterThemeSelect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SM=DABJD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ColorBPP=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